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28995" cy="1496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БОЕРЫК</w:t>
        <w:tab/>
        <w:t xml:space="preserve">                                                                             ПРИКАЗ</w:t>
      </w:r>
    </w:p>
    <w:p>
      <w:pPr>
        <w:pStyle w:val="Normal"/>
        <w:tabs>
          <w:tab w:val="clear" w:pos="708"/>
          <w:tab w:val="left" w:pos="82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____» _________ 2022 г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______</w:t>
      </w:r>
    </w:p>
    <w:p>
      <w:pPr>
        <w:pStyle w:val="Normal"/>
        <w:tabs>
          <w:tab w:val="clear" w:pos="708"/>
          <w:tab w:val="left" w:pos="82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городского конкурса «Весеннее Очарование - 2022» антинаркотического проекта «SaMoSтоятельные дет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х организаций города Казан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На основании приказа Управления образования г. Казани прошёл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городской конкурс «Весеннее Очарование – 2022» среди участников антинаркотического проекта «SаМоSтоятельные дети» образовательных организаций г. Казани, приказываю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1.Утвердить результаты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 городского конкурса «Весеннее Очарование - 2022» антинаркотического проекта «SaMoSтоятельные дети» образовательных организаций города Казани» (приложение №1)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2.Наградить победителей и членов жюри почетными грамотами и благодарственными письмами Управления образования ИКМО г.Казани в день проведения конкурса 4 апреля 2022 год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3.Объявить благодарность директору Детский (подростковый) центр «Молодость» Приволжского района г. Казани А.А.Кубасовой за создание необходимых условий для организации конкурса, содействие и ответственность в проведении городского мероприятия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4.Контроль за исполнением данного приказа возложить на заместителя начальника Управления образования Э.Г.Фахрутдинову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чальник                                                                             И. А. Ризванов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Управления образова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тоги Городского конкурса «Весеннее Очарование - 2022»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и участников объединений «SaMoSтоятельные дети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</w:rPr>
        <w:t>образовательных организаций по городу Каза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042"/>
        <w:gridCol w:w="2126"/>
        <w:gridCol w:w="3084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инац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педагог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Средняя группа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с «Весеннее очарование-202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Ри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авеева Динара Масгут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«Многопрофильный лицей № 187» Советского района г.Казани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с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MS-202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кова В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еева Лейсан Масхутов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ифуллина Лилия Наил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№ 82» Приволжского района г.Казани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сс  Обаяние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ланова А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ева Айгуль Ансар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Городской детский эколого-биологический центр» г.Казани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с  Талан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ьина 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пова Ирина Серге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179»Ново-Савиновского района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с Умниц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ыбуллина Ади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ыбуллина Гулия Рафаэл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Школа №130» Московского района г.Казан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с «Весеннее очарование-202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ская 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а Елена Анатоль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Многопрофильный лицей № 187» Советского района г.Казани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с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MS-202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ватова Крист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а Юлия Владимир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ева Айгуль Ансар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Городской детский эколого-биологический центр» г.Казани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с  Обая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юхина Анаста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отникова Ю.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Школа №161» Советского района г.Казани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с Дружб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льманова Лей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итова Резеда Айдар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атова Лия Морис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27» Вахитовского района г.Казани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с Талан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Оль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ина Алина Игор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144» Советского района г.Казани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с Умниц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йзуллина Адел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басова Кадрия Анвар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Татарская гимназия №15» Кировского района г.Казани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юри конкурса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гданова Елена Анатольевна – главный специалист Управления Образования города Казани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гаутдинова Диана Алиевна – начальник подразделения по делам несовершеннолетних Управления Министерства внутренних дел России по г. Казани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фьина Наталья Александровна – руководитель республиканского антинаркотического проекта «Самостоятельные дети»,  методист Городского Детского дома творчества  имени А.Алиша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мченко Артем Сергеевич –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руководитель национального фестиваля индивидуальности, таланта, патриотизма и культуры “Ученица России”; национальный директор России и Татарстана на международных и мировых проектах, фестивалях, победитель и обладатель ГРАН-ПРИ мирового конкурса “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ST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LANET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”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разиев Ильнур Ильбрусович –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живописец-монументалист, заслуженный деятель искусств Республики татарстан, лауреат премии Хариса Якупов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19:00Z</dcterms:created>
  <dc:creator>User</dc:creator>
  <dc:description/>
  <cp:keywords/>
  <dc:language>en-US</dc:language>
  <cp:lastModifiedBy>User</cp:lastModifiedBy>
  <cp:lastPrinted>2022-03-30T13:58:00Z</cp:lastPrinted>
  <dcterms:modified xsi:type="dcterms:W3CDTF">2022-04-05T06:21:00Z</dcterms:modified>
  <cp:revision>11</cp:revision>
  <dc:subject/>
  <dc:title/>
</cp:coreProperties>
</file>